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KRZYSZ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12 r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w sprawie</w:t>
      </w:r>
      <w:r>
        <w:rPr/>
        <w:t xml:space="preserve"> ogłoszenia uchwały Nr XIX/227/12 Rady Gminy Skrzyszów z dnia 30 listopada 2012 r. w sprawie podziału Gminy Skrzyszów na stałe obwody głosowania, ustalenia ich numerów, granic oraz siedzib obwodowych komisji wyborczych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</w:rPr>
        <w:t>Wójt Gminy Skrzyszów ogłasza poniżej treść uchwał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IX/227/1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SKRZYSZÓW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z dnia 30 listopada 2012 r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zCs w:val="24"/>
        </w:rPr>
        <w:t xml:space="preserve">w sprawie </w:t>
      </w:r>
      <w:r>
        <w:rPr>
          <w:bCs/>
          <w:szCs w:val="24"/>
        </w:rPr>
        <w:t>podziału Gminy Skrzyszów na stałe obwody głosowania, ustalenia ich numerów, granic oraz siedzib obwodowych komisji wyborczych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Cs w:val="24"/>
        </w:rPr>
        <w:tab/>
        <w:t xml:space="preserve">Na podstawie art. 12 § 2 i § 11-13 ustawy z dnia 5 stycznia 2011 roku Kodeks wyborczy /Dz. U. Nr 21 poz. 112 z późn. zm./ oraz art. 14 ust.1 ustawy z dnia 5 stycznia 2011 roku Przepisy wprowadzające ustawę Kodeks wyborczy /Dz. U. Nr 21 poz. 113 z późn. zm./ </w:t>
      </w:r>
      <w:r>
        <w:rPr>
          <w:bCs/>
          <w:szCs w:val="24"/>
        </w:rPr>
        <w:t>na wniosek Wójta Gminy Skrzyszów</w:t>
      </w:r>
      <w:r>
        <w:rPr>
          <w:b/>
          <w:bCs/>
          <w:szCs w:val="24"/>
        </w:rPr>
        <w:t xml:space="preserve"> Rada Gminy Skrzyszów uchwala, </w:t>
      </w:r>
      <w:r>
        <w:rPr>
          <w:bCs/>
          <w:szCs w:val="24"/>
        </w:rPr>
        <w:t>co następuj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ab/>
        <w:t>Dokonuje się podziału Gminy Skrzyszów na stałe obwody głosowania, ustalając ich numery, granice oraz siedziby obwodowych komisji wyborczych, zgodnie z załącznikiem do niniejszej uchwał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ab/>
        <w:t>Wykonanie uchwały powierza się Wójtowi Gminy Skrzyszów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ab/>
        <w:t>Uchwałę przekazuje się Wojewodzie Małopolskiemu i Komisarzowi Wyborczemu w Tarnowi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ab/>
        <w:t>Na niniejszą uchwałę wyborcom, w liczbie co najmniej 15, przysługuje prawo wniesienia skargi do Komisarza Wyborczego w Tarnowie, w terminie 5 dni od daty podania uchwały do publicznej wiadomośc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ab/>
        <w:t>Traci moc uchwała XXVIII/283/06 Rady Gminy Skrzyszów z dnia 24 kwietnia 2006 r. w sprawie zmiany stałych obwodów głosowania na obszarze Gminy Skrzyszów /Dz. Urz. Woj. Małopolskiego Nr 254 poz.1780/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ab/>
        <w:t>Uchwała podlega ogłoszeniu w Dzienniku Urzędowym Województwa Małopolskiego oraz podaniu do wiadomości w sposób zwyczajowo przyjęt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ab/>
        <w:t>Uchwała wchod</w:t>
      </w:r>
      <w:r>
        <w:rPr>
          <w:b/>
          <w:szCs w:val="24"/>
        </w:rPr>
        <w:t>z</w:t>
      </w:r>
      <w:r>
        <w:rPr>
          <w:szCs w:val="24"/>
        </w:rPr>
        <w:t>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>PRZEWODNICZĄCY 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b/>
        </w:rPr>
        <w:t>/-/ Bartłomiej MĄC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Załącznik do uchwały Nr XIX/227/1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Rady Gminy Skrzyszów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 dnia 30 listopada 2012 r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ODZIAŁ GMINY SKRZYSZÓW NA STAŁE OBWODY GŁOSOWAN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szCs w:val="24"/>
        </w:rPr>
      </w:pPr>
      <w:r>
        <w:rPr>
          <w:szCs w:val="24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69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Numer obw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Granice obwodu głosowan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iedziba Obwodowej Komisji Wyborczej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KRZYSZÓW: Nr 1 – 320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Nr 1 i Gimnazjum w Skrzyszowi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KRZYSZÓW: Nr 321 – do koń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Nr 1 i Gimnazjum w Skrzyszowi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ŁADN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zkoła Podstawowa w Ładnej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ŁĘKAWICA: Nr 1 - 2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Przedszkole Publiczne w Łękawicy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ŁĘKAWICA: Nr 212 – do koń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Przedszkole Publiczne w Łękawicy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GÓRSKA WOLA: Nr 1 – 19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i Gimnazjum w Pogórskiej Woli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POGÓRSKA WOLA: Nr 191 – do koń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i Gimnazjum w Pogórskiej Woli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ZYNWAŁD: Nr 1 – 220, 433-450, 463-485, 5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Nr 1 i Gimnazjum w Szynwałdzi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ZYNWAŁD: Nr 221-432A, 451-462, 486-564, 565B-do koń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Nr 1 i Gimnazjum w Szynwałdzi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/-/ Marcin KIWIOR</w:t>
      </w:r>
    </w:p>
    <w:sectPr>
      <w:type w:val="nextPage"/>
      <w:pgSz w:orient="landscape" w:w="23811" w:h="16838"/>
      <w:pgMar w:left="680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4:00Z</dcterms:created>
  <dc:creator>UG</dc:creator>
  <dc:description/>
  <dc:language>en-US</dc:language>
  <cp:lastModifiedBy>Kasia</cp:lastModifiedBy>
  <cp:lastPrinted>2012-09-21T07:48:00Z</cp:lastPrinted>
  <dcterms:modified xsi:type="dcterms:W3CDTF">2012-12-10T15:34:00Z</dcterms:modified>
  <cp:revision>2</cp:revision>
  <dc:subject/>
  <dc:title/>
</cp:coreProperties>
</file>