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warzyszenie Przyjaciół Gminy Skrzyszów zaprasza do konkursu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Skrzyszów w obiektywie mojej kam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ULAMIN KONKUR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em konkursu jest nagranie telefonem komórkowym, aparatem cyfrowym lub kamerą trzyminutowej reklamy Gminy Skrzyszów, zachęcającej odbiorców do odwiedzin Ziemi Skrzyszowskiej w celach rekreacyjnych, znalezienia tutaj „własnego miejsca na Ziemi”, prowadzenia na tym terenie działalności gospodarczej oraz pobudzanie mieszkańców do twórczego działa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jest Stowarzyszenie Przyjaciół Gminy Skrzyszów działające    przy Urzędzie Gminy w Skrzys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trwania konkursu: 15.06.2012 do 15.08.2012 rok. Rozstrzygnięcie konkursu oraz wręczenie nagród nastąpi podczas Dożynek Gminnych w Łękawicy w sierpniu 2012 r. Dokładny termin zostanie uczestnikom podany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uczestnictw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konkursie biorą udział mieszkańcy Gminy Skrzysz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pełnienie kwestionariusza zgłoszeniowego (Załącznik) i odesłanie go na adres e-mail stowarzyszenia: </w:t>
      </w:r>
      <w:r>
        <w:rPr>
          <w:b/>
        </w:rPr>
        <w:t>spgskrzyszow@gmail.co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żdy z uczestników może dostarczyć tylko jedną, nigdzie wcześniej nie udostępnianą, reklamę nakręconą telefonem komórkowym, aparatem cyfrowym lub kamer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ce winny być zapisane na nośnikach  DVD, lub 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pendrive USB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pracy należy dołączyć swoje dane osobowe i adresowe, numer telefonu kontaktowego i ewentualnie swój e-mail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e należy dostarczyć do organizatora osobiście lub pocztą tradycyjną na adres Stowarzyszenie Przyjaciół Gminy Skrzyszów 33-156 Skrzyszów 64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tateczny termin dostarczenia prac: 15 sierpnia 2012 ro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desłanie autorskich prac jest równoznaczne z uznaniem regulaminu oraz udzieleniem prawa do nieodpłatnego wykorzystania prac w ramach działalności Stowarzyszenia Przyjaciół Gminy Skrzysz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ział w konkursie jest równoznaczny z wyrażeniem przez osoby uczestniczące zgody na przetwarzanie przez organizatora ich danych osobowych na potrzeby konkursu oraz w celach promujących Gminę Skrzyszów ( ustawa o ochronie danych osobowych dn. 29.08.1997 r., Dz. U. nr 133, poz. 833 z późn. zm.)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przewiduje trzy nagrody pienię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y prac i wyłonienia zwycięzców dokona jury powołane przez organ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e jury są ostate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zone reklamy oraz te, które zostały nadesłane na konkurs zostaną umieszczone na serwisie społeczności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zastrzega sobie prawo do nie udostępniania reklam godzących w dobre imię innych osób lub instytucji czy też zawierających treści niezgodne z zasadami moralnymi.</w:t>
      </w:r>
      <w:r>
        <w:br w:type="page"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westionariusz zgłoszeniowy</w:t>
      </w:r>
    </w:p>
    <w:p>
      <w:pPr>
        <w:pStyle w:val="Normal"/>
        <w:jc w:val="center"/>
        <w:rPr/>
      </w:pPr>
      <w:r>
        <w:rPr/>
        <w:t xml:space="preserve">konkursu: </w:t>
      </w:r>
      <w:r>
        <w:rPr>
          <w:b/>
        </w:rPr>
        <w:t>Gmina Skrzyszów w obiektywie mojej kam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357"/>
        <w:jc w:val="both"/>
        <w:rPr/>
      </w:pPr>
      <w:r>
        <w:rPr/>
        <w:t xml:space="preserve">Imię i nazwisko: 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357"/>
        <w:jc w:val="both"/>
        <w:rPr/>
      </w:pPr>
      <w:r>
        <w:rPr/>
        <w:t xml:space="preserve">Adres zamieszkania: 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357"/>
        <w:jc w:val="both"/>
        <w:rPr/>
      </w:pPr>
      <w:r>
        <w:rPr/>
        <w:t xml:space="preserve">Adres do korespondencji: 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357"/>
        <w:jc w:val="both"/>
        <w:rPr/>
      </w:pPr>
      <w:r>
        <w:rPr/>
        <w:t xml:space="preserve">PESEL: 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357"/>
        <w:jc w:val="both"/>
        <w:rPr/>
      </w:pPr>
      <w:r>
        <w:rPr/>
        <w:t xml:space="preserve">Imiona Rodziców: 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357"/>
        <w:jc w:val="both"/>
        <w:rPr/>
      </w:pPr>
      <w:r>
        <w:rPr/>
        <w:t xml:space="preserve">Temat pracy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9072" w:leader="none"/>
        </w:tabs>
        <w:spacing w:before="0" w:after="360"/>
        <w:ind w:left="357" w:right="0" w:hanging="357"/>
        <w:jc w:val="both"/>
        <w:rPr/>
      </w:pPr>
      <w:r>
        <w:rPr/>
        <w:t xml:space="preserve">Data zgłoszenia: </w:t>
      </w:r>
      <w:r>
        <w:rPr>
          <w:u w:val="dotted"/>
        </w:rPr>
        <w:tab/>
      </w:r>
    </w:p>
    <w:p>
      <w:pPr>
        <w:pStyle w:val="Normal"/>
        <w:tabs>
          <w:tab w:val="clear" w:pos="709"/>
          <w:tab w:val="left" w:pos="357" w:leader="none"/>
          <w:tab w:val="left" w:pos="9072" w:leader="none"/>
        </w:tabs>
        <w:spacing w:before="0" w:after="360"/>
        <w:jc w:val="both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43:00Z</dcterms:created>
  <dc:creator>MASTER_PLANET</dc:creator>
  <dc:description/>
  <dc:language>en-US</dc:language>
  <cp:lastModifiedBy>TOSHIBA</cp:lastModifiedBy>
  <dcterms:modified xsi:type="dcterms:W3CDTF">2012-07-03T08:15:00Z</dcterms:modified>
  <cp:revision>14</cp:revision>
  <dc:subject/>
  <dc:title>Stowarzyszenie Przyjaciół Gminy Skrzyszów zaprasza do konkursu </dc:title>
</cp:coreProperties>
</file>