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i/>
        </w:rPr>
        <w:t>Załącznik do Uchwały Rady Gminy Skrzyszów  Nr XX/240/12 z dnia 20 grudnia 201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2545</wp:posOffset>
            </wp:positionV>
            <wp:extent cx="1514475" cy="409575"/>
            <wp:effectExtent l="0" t="0" r="0" b="0"/>
            <wp:wrapSquare wrapText="left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905" cy="5105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92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3"/>
        <w:ind w:left="792" w:hanging="0"/>
        <w:rPr/>
      </w:pPr>
      <w:r>
        <w:rPr/>
        <w:t>DEKLARACJA O WYSOKOŚCI OPŁATY ZA GOSPODAROWANIE ODPADAMI KOMUNALNYM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92" w:hanging="0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3154" w:hanging="274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prawna: </w:t>
              <w:tab/>
              <w:t>Ustawa z dnia 13 września 1996 r. o utrzymaniu czystości porządku w gminach (tekst jednolity: Dz. U. z 2012r. poz. 391, z późn. zm.)</w:t>
            </w:r>
          </w:p>
          <w:p>
            <w:pPr>
              <w:pStyle w:val="Normal"/>
              <w:autoSpaceDE w:val="false"/>
              <w:ind w:left="3154" w:hanging="274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ładający:</w:t>
              <w:tab/>
              <w:t xml:space="preserve">Właściciele nieruchomości położonych na terenie gminy Skrzyszów,  na których zamieszkują mieszkańcy.                                                         </w:t>
            </w:r>
          </w:p>
          <w:p>
            <w:pPr>
              <w:pStyle w:val="Normal"/>
              <w:autoSpaceDE w:val="false"/>
              <w:ind w:left="3154" w:hanging="274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składania:                             *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28.02.2013r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dla pierwszej deklaracji,</w:t>
            </w:r>
          </w:p>
          <w:p>
            <w:pPr>
              <w:pStyle w:val="Normal"/>
              <w:autoSpaceDE w:val="false"/>
              <w:ind w:left="3154" w:hanging="274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* w ciągu 14 dni od dnia zamieszkania na danej nieruchomości lub 14 dni  od dnia, w którym nastąpiły zmiany danych określonych w deklaracji</w:t>
            </w:r>
          </w:p>
        </w:tc>
      </w:tr>
      <w:tr>
        <w:trPr>
          <w:trHeight w:val="8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MIEJSCE SKŁADANIA DEKLARACJ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0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720" w:hanging="720"/>
                    <w:rPr/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Calibri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cs="Calibri"/>
                      <w:sz w:val="20"/>
                      <w:szCs w:val="20"/>
                    </w:rPr>
                    <w:t>Nazwa i adres siedziby organu, do którego należy złożyć deklaracj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48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WÓJT GMINY  SKRZYSZÓW, 33-156 SKRZYSZÓW 64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</w:rPr>
              <w:t>OBOWIĄZEK ZŁOŻENIA DEKLARACJ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53" w:hanging="0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2.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Okoliczności powodujące obowiązek  złożenia deklaracji 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>(zaznaczyć właściwy kwadrat)</w:t>
                  </w:r>
                </w:p>
                <w:p>
                  <w:pPr>
                    <w:pStyle w:val="Normal"/>
                    <w:ind w:right="-53" w:hanging="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ind w:right="-53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0" w:name="__Fieldmark__0_3324118084"/>
                  <w:bookmarkStart w:id="1" w:name="__Fieldmark__0_3324118084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ierwsza deklaracja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" w:name="__Fieldmark__1_3324118084"/>
                  <w:bookmarkStart w:id="3" w:name="__Fieldmark__1_3324118084"/>
                  <w:bookmarkEnd w:id="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korekta deklaracji (data zaistnienia zmian) …...-.…..-..........</w:t>
                  </w:r>
                </w:p>
                <w:p>
                  <w:pPr>
                    <w:pStyle w:val="Normal"/>
                    <w:ind w:right="-53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>PODMIOT ZOBOWIĄZANY DO ZŁOŻENIA DEKLARACJ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  <w:tbl>
            <w:tblPr>
              <w:tblW w:w="970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8"/>
            </w:tblGrid>
            <w:tr>
              <w:trPr>
                <w:trHeight w:val="1436" w:hRule="atLeast"/>
              </w:trPr>
              <w:tc>
                <w:tcPr>
                  <w:tcW w:w="9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rFonts w:cs="Calibri"/>
                      <w:sz w:val="20"/>
                      <w:szCs w:val="20"/>
                    </w:rPr>
                    <w:t xml:space="preserve"> Rodzaj podmiotu </w:t>
                  </w:r>
                  <w:r>
                    <w:rPr>
                      <w:rFonts w:cs="Calibri"/>
                      <w:sz w:val="16"/>
                      <w:szCs w:val="16"/>
                    </w:rPr>
                    <w:t>(zaznaczyć właściwy kwadrat)</w:t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Akapitzlist"/>
                    <w:autoSpaceDE w:val="false"/>
                    <w:spacing w:lineRule="auto" w:line="240" w:before="0" w:after="0"/>
                    <w:ind w:left="0" w:hanging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5" w:hanging="0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2_3324118084"/>
                  <w:bookmarkStart w:id="5" w:name="__Fieldmark__2_3324118084"/>
                  <w:bookmarkEnd w:id="5"/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łaściciel  nieruchomości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3_3324118084"/>
                  <w:bookmarkStart w:id="7" w:name="__Fieldmark__3_3324118084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Użytkownik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8" w:name="__Fieldmark__4_3324118084"/>
                  <w:bookmarkStart w:id="9" w:name="__Fieldmark__4_3324118084"/>
                  <w:bookmarkEnd w:id="9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cz samoistny</w:t>
                  </w:r>
                </w:p>
                <w:p>
                  <w:pPr>
                    <w:pStyle w:val="Normal"/>
                    <w:ind w:left="5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0" w:name="__Fieldmark__5_3324118084"/>
                  <w:bookmarkStart w:id="11" w:name="__Fieldmark__5_3324118084"/>
                  <w:bookmarkEnd w:id="1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Współwłaściciel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2" w:name="__Fieldmark__6_3324118084"/>
                  <w:bookmarkStart w:id="13" w:name="__Fieldmark__6_3324118084"/>
                  <w:bookmarkEnd w:id="13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ajemca, dzierżawca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4" w:name="__Fieldmark__7_3324118084"/>
                  <w:bookmarkStart w:id="15" w:name="__Fieldmark__7_3324118084"/>
                  <w:bookmarkEnd w:id="15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Inn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5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IDENTYFIKACYJNE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D.1. DANE IDENTYFIKACYJNE SKŁADAJĄCEGO DEKLARACJ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D.1.1. OSOBA FIZYCZNA</w:t>
            </w:r>
          </w:p>
          <w:p>
            <w:pPr>
              <w:pStyle w:val="Normal"/>
              <w:ind w:left="426" w:firstLine="425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>
                <w:trHeight w:val="40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751" w:hanging="0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Nazwisk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5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Imię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6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Telefon kontaktowy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7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Adres e-mail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D.1.2.DANE NIERUCHOMOŚCI  –  NA KTÓREJ POWSTAJĄ ODPADY KOMUNAL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860"/>
            </w:tblGrid>
            <w:tr>
              <w:trPr>
                <w:trHeight w:val="48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Miejscowość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9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r dom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Kod pocztowy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Poczt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D.2. ADRES DO KORESPONDENCJI – JEŚLI JEST INNY NIŻ ADRES NIERUCHOMOŚCI Z D.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2994"/>
              <w:gridCol w:w="2288"/>
              <w:gridCol w:w="1620"/>
            </w:tblGrid>
            <w:tr>
              <w:trPr>
                <w:trHeight w:val="454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" w:hanging="0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Kraj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Województwo</w:t>
                  </w:r>
                </w:p>
                <w:p>
                  <w:pPr>
                    <w:pStyle w:val="Normal"/>
                    <w:ind w:firstLine="708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4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Powia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" w:hanging="0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5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Gmina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6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Ulic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7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r dom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8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r lokalu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9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Miejscowość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0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Kod pocztowy</w:t>
                  </w:r>
                </w:p>
              </w:tc>
              <w:tc>
                <w:tcPr>
                  <w:tcW w:w="3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1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 Poczt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.  OŚWIADCZENIA </w:t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658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2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na terenie  nieruchomości prowadzone jest …………………………………………………………………….…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/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wpisać liczbę gospodarstw domowych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/</w:t>
                  </w:r>
                  <w:r>
                    <w:rPr>
                      <w:rFonts w:cs="Calibri" w:ascii="Calibri" w:hAnsi="Calibri"/>
                      <w:b/>
                      <w:sz w:val="16"/>
                      <w:szCs w:val="16"/>
                      <w:vertAlign w:val="superscrip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3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Oświadczam, że powstałe na terenie nieruchomości odpady komunalne  będą zbierane w sposób selektywny: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(zaznaczyć właściwy kwadrat)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6" w:name="__Fieldmark__8_3324118084"/>
                  <w:bookmarkStart w:id="17" w:name="__Fieldmark__8_3324118084"/>
                  <w:bookmarkEnd w:id="17"/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Tak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8" w:name="__Fieldmark__9_3324118084"/>
                  <w:bookmarkStart w:id="19" w:name="__Fieldmark__9_3324118084"/>
                  <w:bookmarkEnd w:id="19"/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Ni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24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.Oświadczam że nieruchomość wyposażona jest  w kompostownik: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0" w:name="__Fieldmark__10_3324118084"/>
                  <w:bookmarkStart w:id="21" w:name="__Fieldmark__10_3324118084"/>
                  <w:bookmarkEnd w:id="21"/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Tak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2" w:name="__Fieldmark__11_3324118084"/>
                  <w:bookmarkStart w:id="23" w:name="__Fieldmark__11_3324118084"/>
                  <w:bookmarkEnd w:id="23"/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Ni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(W przypadku zaznaczenia odpowiedzi „tak”  należy podać pojemność kompostownika ……………………..….….m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vertAlign w:val="superscript"/>
                    </w:rPr>
                    <w:t xml:space="preserve">3 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shd w:fill="FFFFFF" w:val="clear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  <w:vertAlign w:val="superscript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  <w:vertAlign w:val="superscrip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25.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Oświadczam, że jestem zainteresowany wynajmem pojemników  od firmy  odbierającej odpady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shd w:fill="FFFFFF" w:val="clear"/>
                    </w:rPr>
                    <w:t xml:space="preserve">      </w:t>
                  </w: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4" w:name="__Fieldmark__12_3324118084"/>
                  <w:bookmarkStart w:id="25" w:name="__Fieldmark__12_3324118084"/>
                  <w:bookmarkEnd w:id="25"/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Tak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6" w:name="__Fieldmark__13_3324118084"/>
                  <w:bookmarkStart w:id="27" w:name="__Fieldmark__13_3324118084"/>
                  <w:bookmarkEnd w:id="27"/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Ni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26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Oświadczam,  że gospodarstwo domowe , z którego będą ponoszone opłaty za gospodarowanie odpadami komunalnymi  liczy osób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a/ gospodarstwo domowe nr  1 ……………………………./ 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>liczba osób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b/ gospodarstwo domowe nr  2 ………………………….../ 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>liczba osób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c/ gospodarstwo domowe nr  3 …………………………... / 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>liczba osób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/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  <w:shd w:fill="FFFFFF" w:val="clear"/>
                    </w:rPr>
                    <w:t>1/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Przez pojęcie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 xml:space="preserve">gospodarstwa domowego 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należy rozumieć zespół osób spokrewnionych lub nie spokrewnionych, mieszkających razem i wspólnie się utrzymujących. Jeżeli któraś z osób mieszkających razem utrzymuje się oddzielnie, osoba ta tworzy oddzielne jednoosobowe gospodarstwo domow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5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120"/>
              <w:ind w:left="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.OPŁATA ZA GOSPODAROWANIE ODPADAMI</w:t>
            </w:r>
          </w:p>
          <w:p>
            <w:pPr>
              <w:pStyle w:val="Normal"/>
              <w:ind w:firstLine="567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tbl>
            <w:tblPr>
              <w:tblW w:w="9713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3"/>
            </w:tblGrid>
            <w:tr>
              <w:trPr>
                <w:trHeight w:val="4844" w:hRule="atLeast"/>
              </w:trPr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27.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Wysokość miesięcznej opłaty za gospodarowanie odpadami komunalnymi w gospodarstwie domowym prowadzonym na terenie nieruchomości, o której mowa w części F deklaracji ustalona została uchwałą Nr XX/238/12 Rady Gminy Skrzyszów  z dnia 20.12.2012, odrębnie dla odpadów zebranych w sposób: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b/>
                      <w:shd w:fill="FFFFFF" w:val="clear"/>
                    </w:rPr>
                    <w:t xml:space="preserve">Selektywny:                                                                 Nieselektywny (zmieszany) :                                                        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1/  dla gospodarstw 1 osobowych   – 12 zł                               1/ dla gospodarstw 1 osobowych   -   24 zł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2/  dla gospodarstw 2 osobowych   – 18 zł                               2/  dla gospodarstw 2 osobowych   -   36 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3/  dla gospodarstw 3 osobowych   – 25 zł                               3/  dla gospodarstw 3 osobowych   -   50 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4/  dla gospodarstw 4 osobowych   – 30 zł                               4/  dla gospodarstw 4 osobowych  -    60 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5/  dla gospodarstw 5 osobowych   – 35 zł                               5/  dla gospodarstw 5 osobowych  -   70 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6/  dla gospodarstw 6 osobowych   – 40 zł                               6/  dla gospodarstw 6 osobowych  -   80 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7/  dla gospodarstw 7 osobowych   – 45 zł                                7/  dla gospodarstw 7 osobowych  -  90 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8/  dla gospodarstw 8 osobowych   – 50 zł                                8/  dla gospodarstw 8 osobowych  -  100 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9/  dla gospodarstw 9 osobowych   – 55 zł                                9/  dla gospodarstw 9 osobowych  -  110 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10/dla gospodarstw 10 osobowych i więcej – 60 zł                10/ dla gospodarstw 10 osobowych i więcej – 120 zł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9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28.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Miesięczna  kwota do zapłaty, zgodnie z oświadczeniem w części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E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pkt 26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oraz stawką określoną w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części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F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pkt 27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 xml:space="preserve"> wynosi :   a) ………………………………….  zł / dla gospodarstwa domowego nr 1 /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b) …………………………………..zł / dla gospodarstwa domowego nr 2 /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                                 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c) ……………………………………zł / dla gospodarstwa domowego nr 3 /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shd w:fill="FFFFFF" w:val="clear"/>
                    </w:rPr>
                    <w:t>29</w:t>
                  </w:r>
                  <w:r>
                    <w:rPr>
                      <w:rFonts w:cs="Calibri" w:ascii="Calibri" w:hAnsi="Calibri"/>
                      <w:sz w:val="20"/>
                      <w:szCs w:val="20"/>
                      <w:shd w:fill="FFFFFF" w:val="clear"/>
                    </w:rPr>
                    <w:t>.Ogółem kwota do zapłaty: …………………………………………………………………………...............zł</w:t>
                  </w:r>
                </w:p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shd w:fill="FFFFFF" w:val="clear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Calibri" w:ascii="Calibri" w:hAnsi="Calibri"/>
                      <w:sz w:val="16"/>
                      <w:szCs w:val="16"/>
                      <w:shd w:fill="FFFFFF" w:val="clear"/>
                    </w:rPr>
                    <w:t>/ suma z poz. a, b, c /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.ZAŁĄCZNIKI  </w:t>
            </w:r>
            <w:r>
              <w:rPr>
                <w:rFonts w:cs="Calibri" w:ascii="Calibri" w:hAnsi="Calibri"/>
                <w:sz w:val="18"/>
                <w:szCs w:val="18"/>
              </w:rPr>
              <w:t>(należy wymienić rodzaj załączni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42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Kopia umowy zawartej z przedsiębiorcą na odbieranie odpadów komunalnych – obowiązkowo   do pierwszej deklaracji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.Wykaz osób stanowiących gospodarstwo domow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OŚWIADCZENIE I PODPIS OSOBY SKŁADAJĄCEJ DEKLARACJ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am, że  jestem świadomy/a odpowiedzialności karnej za podanie  danych niezgodnych ze stanem faktycznym. </w:t>
            </w:r>
          </w:p>
          <w:p>
            <w:pPr>
              <w:pStyle w:val="Tekst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97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1"/>
              <w:gridCol w:w="5449"/>
            </w:tblGrid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0.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Miejscowość, dat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31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Czytelny podpi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. ADNOTACJE ORGANU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DATA I PODPIS PRZYJMUJĄCEGO FORMULARZ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/ </w:t>
      </w:r>
      <w:r>
        <w:rPr>
          <w:rFonts w:cs="Calibri" w:ascii="Calibri" w:hAnsi="Calibri"/>
        </w:rPr>
        <w:t>W przypadku nie wpłacenia w określonych uchwałą Rady Gminy Skrzyszów terminach kwoty opłaty z poz. 29 lub wpłacenia jej w niepełnej wysokości, niniejsza deklaracja stanowi podstawę do wystawienia tytułu wykonawczego zgodnie z przepisami ustawy z dnia 17 czerwca 1966 r. o postępowaniu egzekucyjnym w administracji (Dz. U. z 2005 r. Nr 299, poz. 1954 z późń. zm.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Zgodnie z art. 6m ustawy z dnia 13 września 1996 r. o utrzymaniu czystości i porządku w gminach właściciel nieruchomości jest obowiązany złożyć do właściwego organu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 złożenia deklaracji o wysokości opłaty za gospodarowanie odpadami komunalnymi albo uzasadnionych wątpliwości, co do danych zawartych w deklaracji właściwy organ określa, w drodze decyzji, wysokość opłaty za gospodarowanie odpadami komunalnymi, biorąc pod uwagę uzasadnione szacun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/</w:t>
      </w:r>
      <w:r>
        <w:rPr>
          <w:rFonts w:cs="Calibri" w:ascii="Calibri" w:hAnsi="Calibri"/>
        </w:rPr>
        <w:t xml:space="preserve"> Pojęcie „ nieruchomości, na której zamieszkują mieszkańcy”, oznacza nieruchomość  faktycznie stanowiącą  dla danej osoby  miejsce jej pobytu / w sposób dostrzegany na zewnątrz dla innych osób/ i wykorzystywaną do celu zaspokojenia  jej potrzeb mieszkani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ł. Nr 2 do uchwały Rady Gminy Skrzyszów Nr XX/240/12 z dnia  20 grudnia 2012r.w sprawie wzoru deklaracji o wysokości opłaty za gospodarowanie odpadami komunalnymi, składanej przez właściciela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 osób stanowiących gospodarstwo dom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60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 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 nieruchomośc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pis składającego deklaracj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141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92" w:hanging="0"/>
      <w:outlineLvl w:val="2"/>
    </w:pPr>
    <w:rPr>
      <w:rFonts w:ascii="Calibri" w:hAnsi="Calibri" w:cs="Calibri"/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39:00Z</dcterms:created>
  <dc:creator>Dorota</dc:creator>
  <dc:description/>
  <cp:keywords/>
  <dc:language>en-US</dc:language>
  <cp:lastModifiedBy>Kasia</cp:lastModifiedBy>
  <cp:lastPrinted>2013-01-12T10:19:00Z</cp:lastPrinted>
  <dcterms:modified xsi:type="dcterms:W3CDTF">2013-02-07T13:23:00Z</dcterms:modified>
  <cp:revision>6</cp:revision>
  <dc:subject/>
  <dc:title>Załącznik do Uchwały Rady Gminy Skrzyszów  Nr XX/238/ z dnia 20 grudnia 2012 r</dc:title>
</cp:coreProperties>
</file>