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III PRZEGLĄD TWÓRCZOŚCI TEATRALNEJ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" SPOJRZENIA" 201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Szkoła - placówka (tel./fax, e-mail)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Adres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Nazwa zespołu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Tytuł spektaklu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Autor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Czas trwania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Reżyser (imię, nazwisko, tel. kontaktowy)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Scenograf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Opracowanie muzyczne………………………………………………………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Liczba osób w zespole………………………………………………………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Informacje o zespole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simy o czytelne wypełnianie kart zgłoszeń!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……………………………                                                      ……</w:t>
      </w:r>
      <w:r>
        <w:rPr>
          <w:b/>
        </w:rPr>
        <w:t>.…………………………..</w:t>
      </w:r>
    </w:p>
    <w:p>
      <w:pPr>
        <w:pStyle w:val="Normal"/>
        <w:spacing w:lineRule="auto" w:line="360"/>
        <w:jc w:val="both"/>
        <w:rPr/>
      </w:pPr>
      <w:r>
        <w:rPr/>
        <w:t>podpis opiekuna zespołu                                                                      podpis dyrektor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9:23:00Z</dcterms:created>
  <dc:creator>fx</dc:creator>
  <dc:description/>
  <dc:language>en-US</dc:language>
  <cp:lastModifiedBy>User</cp:lastModifiedBy>
  <dcterms:modified xsi:type="dcterms:W3CDTF">2012-02-16T14:24:00Z</dcterms:modified>
  <cp:revision>4</cp:revision>
  <dc:subject/>
  <dc:title/>
</cp:coreProperties>
</file>